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20"/>
          <w:szCs w:val="20"/>
        </w:rPr>
        <w:t>地域づくりを支える関係人口受入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）　　　　　　　　　　　　　　　　　　　　　　様式第５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代表者職名・氏名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82"/>
          <w:kern w:val="0"/>
          <w:sz w:val="28"/>
          <w:szCs w:val="28"/>
        </w:rPr>
        <w:t>助成金実績報告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付け島定住第　　　号をもって交付決定（令和　　年　　月　　日変更又は決定）のあった事業を令和　　年　　月　　日付けで完了しましたので、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地域づくりを支える関係人口受入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助成金交付要綱第７条第１項の規定により、下記のとおりその実績を報告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21"/>
        </w:rPr>
        <w:t>記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18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820"/>
      </w:tblGrid>
      <w:tr>
        <w:trPr>
          <w:trHeight w:val="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事業に要した経費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及び助成金申請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事業に要した経費総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8"/>
                <w:szCs w:val="18"/>
              </w:rPr>
              <w:t>助成対象経費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18"/>
                <w:szCs w:val="18"/>
              </w:rPr>
              <w:t>助成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２．事業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：令和    年    月    日　～　完了：令和    年    月    日</w:t>
            </w:r>
          </w:p>
        </w:tc>
      </w:tr>
      <w:tr>
        <w:trPr>
          <w:trHeight w:val="3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．実施した事業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４．事業の成果な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関わった関係人口の属性や人数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関係人口に担ってもらった役割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関係人口を受け入れたことによる地域や団体への効果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．今後の課題や改善点な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６．今後の展望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今後の事業の展望】</w:t>
            </w:r>
          </w:p>
          <w:p>
            <w:pPr>
              <w:pStyle w:val="Normal"/>
              <w:ind w:left="-100"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00"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00"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00"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00"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関係人口に継続的な関わりをもってもらう方法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事業にかかった経費の内訳がわかる資料を添付すること（様式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）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領収書の写し等の証拠書類、写真、事業の実施状況や成果等がわかる資料を添付するこ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709" w:footer="340" w:bottom="567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19:00Z</dcterms:created>
  <dc:creator>奈良井</dc:creator>
  <dc:description/>
  <cp:keywords/>
  <dc:language>en-US</dc:language>
  <cp:lastModifiedBy>山本 亮介</cp:lastModifiedBy>
  <cp:lastPrinted>2021-04-12T12:08:00Z</cp:lastPrinted>
  <dcterms:modified xsi:type="dcterms:W3CDTF">2023-07-18T02:46:00Z</dcterms:modified>
  <cp:revision>62</cp:revision>
  <dc:subject/>
  <dc:title/>
</cp:coreProperties>
</file>