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地域づくり応援助成事業【立上げ支援】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立－様式第１号</w: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ふるさと島根定住財団　　理事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日：平成　　年　　月　　日</w:t>
      </w:r>
    </w:p>
    <w:p>
      <w:pPr>
        <w:pStyle w:val="Normal"/>
        <w:ind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申請団体について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6"/>
        <w:gridCol w:w="853"/>
        <w:gridCol w:w="6"/>
        <w:gridCol w:w="1409"/>
        <w:gridCol w:w="1987"/>
      </w:tblGrid>
      <w:tr>
        <w:trPr>
          <w:trHeight w:val="31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㊞</w:t>
            </w:r>
          </w:p>
        </w:tc>
      </w:tr>
      <w:tr>
        <w:trPr>
          <w:trHeight w:val="415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5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ふりがな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役職・氏名</w:t>
            </w:r>
          </w:p>
        </w:tc>
        <w:tc>
          <w:tcPr>
            <w:tcW w:w="5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所在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ふりがな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氏名</w:t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送物送付先住所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840"/>
                <w:tab w:val="left" w:pos="277" w:leader="none"/>
              </w:tabs>
              <w:spacing w:lineRule="exact" w:line="400"/>
              <w:ind w:left="360" w:right="34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住所と同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郵送物の送付先が団体住所と違う場合は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年月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活動実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提供いただいた個人情報については、ふるさと島根定住財団個人情報保護規程に基づき、本事業実施のために利用します。</w:t>
      </w:r>
    </w:p>
    <w:p>
      <w:pPr>
        <w:pStyle w:val="Normal"/>
        <w:ind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申請事業の概要について</w:t>
      </w:r>
      <w:r>
        <w:rPr>
          <w:rFonts w:ascii="ＭＳ Ｐゴシック" w:hAnsi="ＭＳ Ｐゴシック" w:cs="ＭＳ Ｐゴシック" w:eastAsia="ＭＳ Ｐゴシック"/>
        </w:rPr>
        <w:t>　　　　　　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2"/>
        <w:gridCol w:w="4115"/>
      </w:tblGrid>
      <w:tr>
        <w:trPr>
          <w:trHeight w:val="48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8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経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申請額</w:t>
            </w:r>
          </w:p>
        </w:tc>
      </w:tr>
      <w:tr>
        <w:trPr>
          <w:trHeight w:val="62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円</w:t>
            </w:r>
          </w:p>
        </w:tc>
      </w:tr>
      <w:tr>
        <w:trPr>
          <w:trHeight w:val="4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期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月　　　日　～　平成　　　年　　　月　　　日</w:t>
            </w:r>
          </w:p>
        </w:tc>
      </w:tr>
      <w:tr>
        <w:trPr>
          <w:trHeight w:val="9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決に挑む</w:t>
            </w:r>
          </w:p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域課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概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122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できる</w:t>
            </w:r>
          </w:p>
          <w:p>
            <w:pPr>
              <w:pStyle w:val="Normal"/>
              <w:spacing w:lineRule="exact" w:line="320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成果</w:t>
            </w:r>
          </w:p>
          <w:p>
            <w:pPr>
              <w:pStyle w:val="Normal"/>
              <w:spacing w:lineRule="exact" w:line="320"/>
              <w:ind w:right="174" w:firstLine="17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数値目標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①</w:t>
      </w:r>
      <w:r>
        <w:rPr>
          <w:rFonts w:ascii="ＭＳ Ｐゴシック" w:hAnsi="ＭＳ Ｐゴシック" w:cs="ＭＳ Ｐゴシック" w:eastAsia="ＭＳ Ｐゴシック"/>
          <w:sz w:val="16"/>
        </w:rPr>
        <w:t>事業計画書（</w:t>
      </w:r>
      <w:r>
        <w:rPr>
          <w:rFonts w:eastAsia="ＭＳ Ｐゴシック" w:cs="ＭＳ Ｐゴシック" w:ascii="ＭＳ Ｐゴシック" w:hAnsi="ＭＳ Ｐゴシック"/>
          <w:sz w:val="16"/>
        </w:rPr>
        <w:t>A4</w:t>
      </w:r>
      <w:r>
        <w:rPr>
          <w:rFonts w:ascii="ＭＳ Ｐゴシック" w:hAnsi="ＭＳ Ｐゴシック" w:cs="ＭＳ Ｐゴシック" w:eastAsia="ＭＳ Ｐゴシック"/>
          <w:sz w:val="16"/>
        </w:rPr>
        <w:t>用紙</w:t>
      </w:r>
      <w:r>
        <w:rPr>
          <w:rFonts w:eastAsia="ＭＳ Ｐゴシック" w:cs="ＭＳ Ｐゴシック" w:ascii="ＭＳ Ｐゴシック" w:hAnsi="ＭＳ Ｐゴシック"/>
          <w:sz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</w:rPr>
        <w:t>ページ以内）、②収支予算書（立</w:t>
      </w: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号</w:t>
      </w:r>
      <w:r>
        <w:rPr>
          <w:rFonts w:eastAsia="ＭＳ Ｐゴシック" w:cs="ＭＳ Ｐゴシック" w:ascii="ＭＳ Ｐゴシック" w:hAnsi="ＭＳ Ｐゴシック"/>
          <w:sz w:val="16"/>
        </w:rPr>
        <w:t>-2</w:t>
      </w:r>
      <w:r>
        <w:rPr>
          <w:rFonts w:ascii="ＭＳ Ｐゴシック" w:hAnsi="ＭＳ Ｐゴシック" w:cs="ＭＳ Ｐゴシック" w:eastAsia="ＭＳ Ｐゴシック"/>
          <w:sz w:val="16"/>
        </w:rPr>
        <w:t>）、③団体規約及びメンバー表、④貸借契約書の写しを添付すること。詳しくは別添の「助成金交付申請書（立</w:t>
      </w: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様式第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号）提出にあったての添付資料」をご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別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助成金交付申請書（立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）提出にあったての添付資料</w:t>
      </w:r>
    </w:p>
    <w:p>
      <w:pPr>
        <w:pStyle w:val="Normal"/>
        <w:ind w:hanging="4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540</wp:posOffset>
                </wp:positionV>
                <wp:extent cx="5915025" cy="6648450"/>
                <wp:effectExtent l="3810" t="3175" r="3175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6648480"/>
                        </a:xfrm>
                        <a:custGeom>
                          <a:avLst/>
                          <a:gdLst>
                            <a:gd name="textAreaLeft" fmla="*/ 80280 w 3353400"/>
                            <a:gd name="textAreaRight" fmla="*/ 3273120 w 3353400"/>
                            <a:gd name="textAreaTop" fmla="*/ 80280 h 3769200"/>
                            <a:gd name="textAreaBottom" fmla="*/ 3688920 h 3769200"/>
                          </a:gdLst>
                          <a:ahLst/>
                          <a:rect l="textAreaLeft" t="textAreaTop" r="textAreaRight" b="textAreaBottom"/>
                          <a:pathLst>
                            <a:path w="21600" h="24278">
                              <a:moveTo>
                                <a:pt x="1767" y="0"/>
                              </a:moveTo>
                              <a:arcTo wR="1767" hR="1767" stAng="16200000" swAng="-5400000"/>
                              <a:lnTo>
                                <a:pt x="0" y="22511"/>
                              </a:lnTo>
                              <a:arcTo wR="1767" hR="1767" stAng="10800000" swAng="-5400000"/>
                              <a:lnTo>
                                <a:pt x="19833" y="24278"/>
                              </a:lnTo>
                              <a:arcTo wR="1767" hR="1767" stAng="5400000" swAng="-5400000"/>
                              <a:lnTo>
                                <a:pt x="21600" y="1767"/>
                              </a:lnTo>
                              <a:arcTo wR="1767" hR="17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１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．◆添付資料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 事業計画書（任意書式。図面・見積書等を含みＡ４用紙10ページ以内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以下の項目を事業計画書中に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地域の現状・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申請事業で解決を目指す課題について現状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事業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どのように課題を解決するのか、具体的に説明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施設の改修等がある場合は図面も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３）成果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事業終了後の地域の変化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どんな状況になるか（定性目標）、②数字で表す（定量目標）＜現状＞＜目標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４）スケジュー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何をいつするのか、事業の達成度を確認する指標、目標値など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５）事業の実施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どのように事業を推進していくのか、組織内外の役割分担や連携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６）申請事業終了後の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※事業内容、体制、資金調達等をどうしていくのか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収支予算書（立-様式第1号-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＜金額が10万円以上するものは見積書を提出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 申請団体等の規約または規約に準ずるもの及びメンバ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 貸借契約書の写し（建物を借りて事業を行う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上記書類は、当財団においてコピー（白黒）し、審査委員に配布されます。カラーでの配布を希望される場合は各自で５部ご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1.85pt;margin-top:-0.2pt;width:465.7pt;height:5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１．</w:t>
                      </w:r>
                    </w:p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．◆添付資料一覧</w:t>
                      </w:r>
                    </w:p>
                    <w:p>
                      <w:pPr>
                        <w:overflowPunct w:val="false"/>
                        <w:bidi w:val="0"/>
                        <w:ind w:hanging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 事業計画書（任意書式。図面・見積書等を含みＡ４用紙10ページ以内）　</w:t>
                      </w:r>
                    </w:p>
                    <w:p>
                      <w:pPr>
                        <w:overflowPunct w:val="false"/>
                        <w:bidi w:val="0"/>
                        <w:ind w:hanging="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以下の項目を事業計画書中に明記すること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地域の現状・課題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申請事業で解決を目指す課題について現状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事業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どのように課題を解決するのか、具体的に説明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施設の改修等がある場合は図面も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３）成果目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事業終了後の地域の変化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どんな状況になるか（定性目標）、②数字で表す（定量目標）＜現状＞＜目標＞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４）スケジュール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何をいつするのか、事業の達成度を確認する指標、目標値なども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５）事業の実施体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どのように事業を推進していくのか、組織内外の役割分担や連携先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６）申請事業終了後の展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※事業内容、体制、資金調達等をどうしていくのか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収支予算書（立-様式第1号-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＜金額が10万円以上するものは見積書を提出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 申請団体等の規約または規約に準ずるもの及びメンバー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 貸借契約書の写し（建物を借りて事業を行う場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上記書類は、当財団においてコピー（白黒）し、審査委員に配布されます。カラーでの配布を希望される場合は各自で５部ご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0:00Z</dcterms:created>
  <dc:creator>日野</dc:creator>
  <dc:description/>
  <cp:keywords/>
  <dc:language>en-US</dc:language>
  <cp:lastModifiedBy>八十 寿江</cp:lastModifiedBy>
  <cp:lastPrinted>2016-04-13T18:21:00Z</cp:lastPrinted>
  <dcterms:modified xsi:type="dcterms:W3CDTF">2018-01-16T01:16:00Z</dcterms:modified>
  <cp:revision>3</cp:revision>
  <dc:subject/>
  <dc:title/>
</cp:coreProperties>
</file>