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地域づくり応援助成事業【事業化支援】　　　　　　　　　　　　　　　　　　　　　事－様式第８号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財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ふるさと島根定住財団　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4"/>
          <w:kern w:val="0"/>
          <w:sz w:val="20"/>
          <w:szCs w:val="20"/>
        </w:rPr>
        <w:t>（団体･ｸﾞﾙｰﾌﾟ名</w:t>
      </w:r>
      <w:r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（代表者職名・氏名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ＤＦ平成明朝体W7"/>
          <w:kern w:val="0"/>
          <w:sz w:val="28"/>
          <w:szCs w:val="28"/>
        </w:rPr>
        <w:t>活動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平成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付け島定住第　　　号をもって交付決定のあった事業について、地域づくり応援助成事業化支援事業（経済振興型・公益重視型）交付要綱第１５条第１項の規定により、下記のとおり活動状況を報告します。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記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．事業名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２．活動状況報告期間　　　平成 　年 　月　 日から　平成　 年　 月 　日まで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３．上記期間中の具体的な活動状況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４．地域への波及効果＜ストーリーと数値化＞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５．今後の展開等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hanging="198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活動状況がわかる参考資料、事業の決算状況が分かるものを添付してください。</w:t>
      </w:r>
    </w:p>
    <w:sectPr>
      <w:type w:val="nextPage"/>
      <w:pgSz w:w="11906" w:h="16838"/>
      <w:pgMar w:left="1304" w:right="1304" w:gutter="0" w:header="0" w:top="1361" w:footer="0" w:bottom="1247"/>
      <w:pgNumType w:start="17" w:fmt="decimal"/>
      <w:formProt w:val="false"/>
      <w:textDirection w:val="lrTb"/>
      <w:docGrid w:type="linesAndChars" w:linePitch="3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3:00Z</dcterms:created>
  <dc:creator>k.isikawa</dc:creator>
  <dc:description/>
  <dc:language>en-US</dc:language>
  <cp:lastModifiedBy>森山 忍</cp:lastModifiedBy>
  <cp:lastPrinted>2016-04-11T23:02:00Z</cp:lastPrinted>
  <dcterms:modified xsi:type="dcterms:W3CDTF">2016-04-11T14:03:00Z</dcterms:modified>
  <cp:revision>2</cp:revision>
  <dc:subject/>
  <dc:title/>
</cp:coreProperties>
</file>