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98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 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（</w:t>
      </w:r>
      <w:r>
        <w:rPr>
          <w:rFonts w:ascii="ＭＳ 明朝;MS Mincho" w:hAnsi="ＭＳ 明朝;MS Mincho" w:cs="ＭＳ 明朝;MS Mincho"/>
          <w:spacing w:val="21"/>
          <w:kern w:val="0"/>
          <w:sz w:val="20"/>
          <w:szCs w:val="20"/>
        </w:rPr>
        <w:t>団体･ｸﾞﾙｰﾌﾟ名</w:t>
      </w:r>
      <w:r>
        <w:rPr>
          <w:rFonts w:ascii="ＭＳ 明朝;MS Mincho" w:hAnsi="ＭＳ 明朝;MS Mincho" w:cs="ＭＳ 明朝;MS Mincho"/>
          <w:spacing w:val="-28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 （代表者職名・氏名）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助成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令和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日付け島定住第　　　号をもって交付決定のあった事業を、令和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18"/>
        </w:rPr>
        <w:t>日付けで完了しましたので、地域づくり応援助成事業交付要綱第１０条の規定により、下記のとおりその実績を報告します。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記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0"/>
                <w:szCs w:val="18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令和 　年 　月 　日　～　令和 　年 　月　 日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助成対象経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18"/>
              </w:rPr>
              <w:t>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1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　　　　千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0"/>
                <w:szCs w:val="18"/>
              </w:rPr>
              <w:t>助成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1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　　　　　　　　千円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５．実施した事業の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６．事業の成果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＜申請時の事業計画書に記載した短期の成果目標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性目標（どんな状態になる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量目標（数字で表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＜実施した本事業における成果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性評価（どんな状態になった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定量評価（数字で表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７．事業実施に当たっての課題・問題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" w:hanging="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８．今後の展開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ind w:left="26" w:hanging="263"/>
        <w:textAlignment w:val="baseline"/>
        <w:rPr>
          <w:rFonts w:ascii="ＭＳ 明朝;MS Mincho" w:hAnsi="ＭＳ 明朝;MS Mincho" w:cs="ＭＳ 明朝;MS Mincho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kern w:val="0"/>
          <w:sz w:val="2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必要に応じて、行を増やしてご記入ください。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ページ以内に収めてください）</w:t>
      </w:r>
    </w:p>
    <w:p>
      <w:pPr>
        <w:pStyle w:val="Normal"/>
        <w:overflowPunct w:val="false"/>
        <w:ind w:left="36" w:hanging="61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領収書の写し等の証拠書類、写真、事業の実施状況や成果等がわかる資料を添付すること。</w:t>
      </w:r>
    </w:p>
    <w:sectPr>
      <w:type w:val="nextPage"/>
      <w:pgSz w:w="11906" w:h="16838"/>
      <w:pgMar w:left="1304" w:right="1304" w:gutter="0" w:header="0" w:top="1304" w:footer="0" w:bottom="993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9:00Z</dcterms:created>
  <dc:creator>森山 忍</dc:creator>
  <dc:description/>
  <cp:keywords/>
  <dc:language>en-US</dc:language>
  <cp:lastModifiedBy>森山 忍</cp:lastModifiedBy>
  <cp:lastPrinted>2019-03-19T17:56:00Z</cp:lastPrinted>
  <dcterms:modified xsi:type="dcterms:W3CDTF">2019-04-25T04:59:00Z</dcterms:modified>
  <cp:revision>7</cp:revision>
  <dc:subject/>
  <dc:title/>
</cp:coreProperties>
</file>