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地域づくり応援助成事業　　　　　　　　　　　　　　　　　　　　　　　　　　　　　　　　　　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（団体･ｸﾞﾙｰﾌﾟ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（代表者職名・氏名）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color w:val="000000"/>
          <w:kern w:val="0"/>
          <w:sz w:val="28"/>
          <w:szCs w:val="28"/>
        </w:rPr>
        <w:t>助成金概算払（精算払）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令和　　年　　月　　日付け島定住第　　　　号をもって交付決定のあった事業につき、地域づくり応援助成事業交付要綱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第１項の規定により、下記のとおり請求します。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金　　　　　　　千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0"/>
          <w:szCs w:val="20"/>
        </w:rPr>
        <w:t>交付決定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．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概算払受領</w:t>
      </w:r>
      <w:r>
        <w:rPr>
          <w:rFonts w:ascii="ＭＳ 明朝;MS Mincho" w:hAnsi="ＭＳ 明朝;MS Mincho" w:cs="ＭＳ 明朝;MS Mincho"/>
          <w:color w:val="000000"/>
          <w:spacing w:val="-32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３．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0"/>
          <w:szCs w:val="20"/>
        </w:rPr>
        <w:t>今回請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４．</w:t>
      </w:r>
      <w:r>
        <w:rPr>
          <w:rFonts w:ascii="ＭＳ 明朝;MS Mincho" w:hAnsi="ＭＳ 明朝;MS Mincho" w:cs="ＭＳ 明朝;MS Mincho"/>
          <w:color w:val="000000"/>
          <w:spacing w:val="437"/>
          <w:kern w:val="0"/>
          <w:sz w:val="20"/>
          <w:szCs w:val="20"/>
        </w:rPr>
        <w:t>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額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５．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0"/>
          <w:szCs w:val="20"/>
        </w:rPr>
        <w:t>助成金受領口</w:t>
      </w:r>
      <w:r>
        <w:rPr>
          <w:rFonts w:ascii="ＭＳ 明朝;MS Mincho" w:hAnsi="ＭＳ 明朝;MS Mincho" w:cs="ＭＳ 明朝;MS Mincho"/>
          <w:color w:val="000000"/>
          <w:spacing w:val="8"/>
          <w:w w:val="90"/>
          <w:kern w:val="0"/>
          <w:sz w:val="20"/>
          <w:szCs w:val="20"/>
        </w:rPr>
        <w:t>座</w:t>
      </w:r>
    </w:p>
    <w:tbl>
      <w:tblPr>
        <w:tblW w:w="8741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1305"/>
        <w:gridCol w:w="3251"/>
      </w:tblGrid>
      <w:tr>
        <w:trPr>
          <w:trHeight w:val="98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銀行名等（銀行、信用金庫、信用組合、Ｊ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right="1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支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right="1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預金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口座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1124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口座名義（事業団体名と同一に限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リガナ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「ゆうちょ銀行」の場合、振込み用の支店名・預金種目・口座番号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 xml:space="preserve">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６．事業完了見込み期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７．助成金確定見込み額　　　　　　　　　千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3:00Z</dcterms:created>
  <dc:creator>森山 忍</dc:creator>
  <dc:description/>
  <cp:keywords/>
  <dc:language>en-US</dc:language>
  <cp:lastModifiedBy>森山 忍</cp:lastModifiedBy>
  <dcterms:modified xsi:type="dcterms:W3CDTF">2019-04-25T05:01:00Z</dcterms:modified>
  <cp:revision>3</cp:revision>
  <dc:subject/>
  <dc:title/>
</cp:coreProperties>
</file>