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域づくり応援助成事業【事業化支援】　（公益重視型・経済振興型）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－様式第１号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ふるさと島根定住財団　　理事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日：平成　　年　　月　　日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申請団体について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6"/>
        <w:gridCol w:w="853"/>
        <w:gridCol w:w="6"/>
        <w:gridCol w:w="1409"/>
        <w:gridCol w:w="1987"/>
      </w:tblGrid>
      <w:tr>
        <w:trPr>
          <w:trHeight w:val="31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㊞</w:t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5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役職・氏名</w:t>
            </w:r>
          </w:p>
        </w:tc>
        <w:tc>
          <w:tcPr>
            <w:tcW w:w="5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所在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氏名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送物送付先住所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840"/>
                <w:tab w:val="left" w:pos="277" w:leader="none"/>
              </w:tabs>
              <w:spacing w:lineRule="exact" w:line="400"/>
              <w:ind w:left="360" w:right="34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住所と同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郵送物の送付先が団体住所と違う場合は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活動実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提供いただいた個人情報については、ふるさと島根定住財団個人情報保護規程に基づき、本事業実施のために利用します。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申請事業の概要について</w:t>
      </w:r>
      <w:r>
        <w:rPr>
          <w:rFonts w:ascii="ＭＳ Ｐゴシック" w:hAnsi="ＭＳ Ｐゴシック" w:cs="ＭＳ Ｐゴシック" w:eastAsia="ＭＳ Ｐゴシック"/>
        </w:rPr>
        <w:t>　　　　　　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2"/>
        <w:gridCol w:w="4115"/>
      </w:tblGrid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8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経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申請額</w:t>
            </w:r>
          </w:p>
        </w:tc>
      </w:tr>
      <w:tr>
        <w:trPr>
          <w:trHeight w:val="62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</w:tr>
      <w:tr>
        <w:trPr>
          <w:trHeight w:val="4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月　　　日　～　平成　　　年　　　月　　　日</w:t>
            </w:r>
          </w:p>
        </w:tc>
      </w:tr>
      <w:tr>
        <w:trPr>
          <w:trHeight w:val="9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に挑む</w:t>
            </w:r>
          </w:p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課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【課題を象徴する地域の数字：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】</w:t>
            </w:r>
          </w:p>
        </w:tc>
      </w:tr>
      <w:tr>
        <w:trPr>
          <w:trHeight w:val="80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概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できる</w:t>
            </w:r>
          </w:p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成果</w:t>
            </w:r>
          </w:p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数値目標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①</w:t>
      </w:r>
      <w:r>
        <w:rPr>
          <w:rFonts w:ascii="ＭＳ Ｐゴシック" w:hAnsi="ＭＳ Ｐゴシック" w:cs="ＭＳ Ｐゴシック" w:eastAsia="ＭＳ Ｐゴシック"/>
          <w:sz w:val="16"/>
        </w:rPr>
        <w:t>事業計画書（</w:t>
      </w:r>
      <w:r>
        <w:rPr>
          <w:rFonts w:eastAsia="ＭＳ Ｐゴシック" w:cs="ＭＳ Ｐゴシック" w:ascii="ＭＳ Ｐゴシック" w:hAnsi="ＭＳ Ｐゴシック"/>
          <w:sz w:val="16"/>
        </w:rPr>
        <w:t>A4</w:t>
      </w:r>
      <w:r>
        <w:rPr>
          <w:rFonts w:ascii="ＭＳ Ｐゴシック" w:hAnsi="ＭＳ Ｐゴシック" w:cs="ＭＳ Ｐゴシック" w:eastAsia="ＭＳ Ｐゴシック"/>
          <w:sz w:val="16"/>
        </w:rPr>
        <w:t>用紙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ページ以内）、②収支予算書（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</w:t>
      </w:r>
      <w:r>
        <w:rPr>
          <w:rFonts w:eastAsia="ＭＳ Ｐゴシック" w:cs="ＭＳ Ｐゴシック" w:ascii="ＭＳ Ｐゴシック" w:hAnsi="ＭＳ Ｐゴシック"/>
          <w:sz w:val="16"/>
        </w:rPr>
        <w:t>-2</w:t>
      </w:r>
      <w:r>
        <w:rPr>
          <w:rFonts w:ascii="ＭＳ Ｐゴシック" w:hAnsi="ＭＳ Ｐゴシック" w:cs="ＭＳ Ｐゴシック" w:eastAsia="ＭＳ Ｐゴシック"/>
          <w:sz w:val="16"/>
        </w:rPr>
        <w:t>）、③助成対象経費一覧（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</w:t>
      </w:r>
      <w:r>
        <w:rPr>
          <w:rFonts w:eastAsia="ＭＳ Ｐゴシック" w:cs="ＭＳ Ｐゴシック" w:ascii="ＭＳ Ｐゴシック" w:hAnsi="ＭＳ Ｐゴシック"/>
          <w:sz w:val="16"/>
        </w:rPr>
        <w:t>-3</w:t>
      </w:r>
      <w:r>
        <w:rPr>
          <w:rFonts w:ascii="ＭＳ Ｐゴシック" w:hAnsi="ＭＳ Ｐゴシック" w:cs="ＭＳ Ｐゴシック" w:eastAsia="ＭＳ Ｐゴシック"/>
          <w:sz w:val="16"/>
        </w:rPr>
        <w:t>）、④団体概要書（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</w:t>
      </w:r>
      <w:r>
        <w:rPr>
          <w:rFonts w:eastAsia="ＭＳ Ｐゴシック" w:cs="ＭＳ Ｐゴシック" w:ascii="ＭＳ Ｐゴシック" w:hAnsi="ＭＳ Ｐゴシック"/>
          <w:sz w:val="16"/>
        </w:rPr>
        <w:t>-4</w:t>
      </w:r>
      <w:r>
        <w:rPr>
          <w:rFonts w:ascii="ＭＳ Ｐゴシック" w:hAnsi="ＭＳ Ｐゴシック" w:cs="ＭＳ Ｐゴシック" w:eastAsia="ＭＳ Ｐゴシック"/>
          <w:sz w:val="16"/>
        </w:rPr>
        <w:t>）、⑤団体規約及びメンバー表、⑥履歴事項全部証明書（法人・組合の場合）、⑦貸借契約書の写しを添付すること。詳しくは別添の「助成金交付申請書（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）提出にあったての添付資料」をご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別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助成金交付申請書（事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）提出にあったての添付資料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1905</wp:posOffset>
                </wp:positionV>
                <wp:extent cx="5820410" cy="7705090"/>
                <wp:effectExtent l="3175" t="3175" r="900430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7705080"/>
                        </a:xfrm>
                        <a:custGeom>
                          <a:avLst/>
                          <a:gdLst>
                            <a:gd name="textAreaLeft" fmla="*/ 78840 w 3299760"/>
                            <a:gd name="textAreaRight" fmla="*/ 3220920 w 3299760"/>
                            <a:gd name="textAreaTop" fmla="*/ 78840 h 4368240"/>
                            <a:gd name="textAreaBottom" fmla="*/ 4289400 h 4368240"/>
                          </a:gdLst>
                          <a:ahLst/>
                          <a:rect l="textAreaLeft" t="textAreaTop" r="textAreaRight" b="textAreaBottom"/>
                          <a:pathLst>
                            <a:path w="21600" h="28593">
                              <a:moveTo>
                                <a:pt x="1767" y="0"/>
                              </a:moveTo>
                              <a:arcTo wR="1767" hR="1767" stAng="16200000" swAng="-5400000"/>
                              <a:lnTo>
                                <a:pt x="0" y="26826"/>
                              </a:lnTo>
                              <a:arcTo wR="1767" hR="1767" stAng="10800000" swAng="-5400000"/>
                              <a:lnTo>
                                <a:pt x="19833" y="28593"/>
                              </a:lnTo>
                              <a:arcTo wR="1767" hR="1767" stAng="5400000" swAng="-5400000"/>
                              <a:lnTo>
                                <a:pt x="21600" y="1767"/>
                              </a:lnTo>
                              <a:arcTo wR="1767" hR="17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．◆添付資料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事業計画書（任意書式。図面・見積書等を含みＡ４用紙10ページ以内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以下の項目を事業計画書中に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地域の現状・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 　　※申請事業で解決を目指す課題について、当事者の声や数字の根拠を示すなど、問題の深刻さ、解決の緊急性や重要性、既存の解決策の不十分さを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事業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 ※どのように課題を解決するのか、具体的に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施設の改修等がある場合は図面も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先行事例の有無、ある場合はその事例と課題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成果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※事業終了後の地域の変化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どんな状況になるか（定性目標）、②数字で表す（定量目標）＜現状＞＜目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４）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　　※何をいつするのか、事業の達成度を確認する指標、目標値など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５）事業の実施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　　※どのように事業を推進していくのか、組織内外の役割分担や連携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６）申請事業終了後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※事業内容、体制、資金調達等をどうしていくのか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収支予算書（事-様式第1号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 助成対象経費一覧（事-様式第1号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＜金額が10万円以上するものは見積書を提出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 団体概要書（事-様式第1号-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⑤ 申請団体等の規約または規約に準ずるもの及びメンバ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⑥ 法人・組合にあっては、6か月以内に取得した「履歴事項全部証明書（写し可）」1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⑦ 貸借契約書の写し（建物を借りて事業を行う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上記書類は、当財団においてコピー（白黒）し、審査委員に配布されます。カラーでの配布を希望される場合は各自で10部ご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1.75pt;margin-top:-0.15pt;width:458.25pt;height:6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．◆添付資料一覧</w:t>
                      </w:r>
                    </w:p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 事業計画書（任意書式。図面・見積書等を含みＡ４用紙10ページ以内）　</w:t>
                      </w:r>
                    </w:p>
                    <w:p>
                      <w:pPr>
                        <w:overflowPunct w:val="false"/>
                        <w:bidi w:val="0"/>
                        <w:ind w:left="-4"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以下の項目を事業計画書中に明記すること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地域の現状・課題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 　　※申請事業で解決を目指す課題について、当事者の声や数字の根拠を示すなど、問題の深刻さ、解決の緊急性や重要性、既存の解決策の不十分さを説明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事業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  ※どのように課題を解決するのか、具体的に説明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施設の改修等がある場合は図面も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先行事例の有無、ある場合はその事例と課題点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成果目標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※事業終了後の地域の変化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どんな状況になるか（定性目標）、②数字で表す（定量目標）＜現状＞＜目標＞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４）スケジュ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　　※何をいつするのか、事業の達成度を確認する指標、目標値なども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５）事業の実施体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　　※どのように事業を推進していくのか、組織内外の役割分担や連携先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６）申請事業終了後の展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 ※事業内容、体制、資金調達等をどうしていくのか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収支予算書（事-様式第1号-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 助成対象経費一覧（事-様式第1号-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＜金額が10万円以上するものは見積書を提出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 団体概要書（事-様式第1号-4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⑤ 申請団体等の規約または規約に準ずるもの及びメンバー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⑥ 法人・組合にあっては、6か月以内に取得した「履歴事項全部証明書（写し可）」1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⑦ 貸借契約書の写し（建物を借りて事業を行う場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上記書類は、当財団においてコピー（白黒）し、審査委員に配布されます。カラーでの配布を希望される場合は各自で10部ご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8:00Z</dcterms:created>
  <dc:creator>日野</dc:creator>
  <dc:description/>
  <cp:keywords/>
  <dc:language>en-US</dc:language>
  <cp:lastModifiedBy>八十 寿江</cp:lastModifiedBy>
  <cp:lastPrinted>2016-09-28T12:37:00Z</cp:lastPrinted>
  <dcterms:modified xsi:type="dcterms:W3CDTF">2018-01-16T01:16:00Z</dcterms:modified>
  <cp:revision>4</cp:revision>
  <dc:subject/>
  <dc:title/>
</cp:coreProperties>
</file>